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 w:val="false"/>
          <w:b w:val="false"/>
          <w:bCs w:val="false"/>
        </w:rPr>
      </w:pPr>
      <w:r>
        <w:rPr/>
        <w:t>CONSENT (PROXY) TO PERFORM EVALUATION AT SCHOOL WITHOUT PARENT ATTEND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ilds’ Name:______________________________</w:t>
        <w:tab/>
        <w:tab/>
        <w:tab/>
        <w:t>D.O.B: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Last                             Firs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 consent to my child’s school, _________________________________________to allow an Evaluator from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 xml:space="preserve"> to perform my child’s evaluation at, and during, school hours. I also give consent to my child’s teacher and/or Director of his or her school to release any information if and when the Evaluator has any questions regarding my chi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School:____________________________</w:t>
        <w:tab/>
        <w:tab/>
        <w:t xml:space="preserve">           Phone:_</w:t>
      </w:r>
      <w:r>
        <w:rPr>
          <w:b/>
          <w:i/>
        </w:rPr>
        <w:t>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hool Directo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each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: _______________________________</w:t>
        <w:tab/>
        <w:tab/>
        <w:t>Fax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 xml:space="preserve"> </w:t>
        <w:tab/>
        <w:t>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hild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841"/>
      <w:gridCol w:w="1620"/>
      <w:gridCol w:w="1620"/>
      <w:gridCol w:w="1710"/>
      <w:gridCol w:w="171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84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0000FF"/>
        <w:sz w:val="44"/>
        <w:szCs w:val="90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09918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FF"/>
        <w:sz w:val="44"/>
        <w:szCs w:val="90"/>
        <w:u w:val="single"/>
        <w:lang w:val="en"/>
      </w:rPr>
      <w:t>ALL ABOUT KIDS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color w:val="008000"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color w:val="008000"/>
        <w:sz w:val="16"/>
        <w:szCs w:val="16"/>
        <w:lang w:val="en"/>
      </w:rPr>
    </w:r>
  </w:p>
  <w:p>
    <w:pPr>
      <w:pStyle w:val="Normal"/>
      <w:widowControl w:val="false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1:00Z</dcterms:created>
  <dc:creator>Inezb</dc:creator>
  <dc:description/>
  <dc:language>en-US</dc:language>
  <cp:lastModifiedBy>Anne Worth</cp:lastModifiedBy>
  <cp:lastPrinted>2011-06-30T15:56:00Z</cp:lastPrinted>
  <dcterms:modified xsi:type="dcterms:W3CDTF">2012-08-27T18:51:00Z</dcterms:modified>
  <cp:revision>2</cp:revision>
  <dc:subject/>
  <dc:title>CONSENT TO RELEASE INFORMATION TO DAYCARE</dc:title>
</cp:coreProperties>
</file>